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our last sale April 5th, we sold 3507 head of feeder cattle on a steady to higher market. The bigger cattle were $3.00 - $5.00 higher. The lighter cattle were steady, but most were carrying some extra flesh for their size as well as being a clean-up trade. Also sold 271 head of weigh-ups on a little lower market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1863"/>
        <w:gridCol w:w="2215"/>
        <w:gridCol w:w="2465"/>
      </w:tblGrid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.00 - 80.00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.0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 - 73.00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&amp; shells below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 - 107.00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frettes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.00 - 108.0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by Calves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.00 - 450.00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affer Land &amp; Cattle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 blk fall strs NW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.5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blk fall fh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2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.25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 Sherwood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blk st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1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.0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t Ranch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blk st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1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.5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mxd hf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3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.0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ve Bruckner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blk &amp; bwf hf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.5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bott Ranch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blk &amp; bwf fall st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.5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blk &amp; bwf fall hf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.5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ensen Bros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blk fall st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.5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blk fall hf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1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.0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e Ishmael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 blk &amp; bwf hf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.0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ton Ranch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 blk hf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.25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 blk hf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2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.5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nis Schenefeld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blk &amp; bwf st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.5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dd &amp; Renee Cook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blk st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.5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 blk &amp; bwf hf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.0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lmann Quiet Creek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 blk &amp; bwf st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.0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 blk &amp; bwf hf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.25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dd Volmer Family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blk &amp; bwf st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.0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 bwf hf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7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.1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ig Sargent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blk &amp; bwf st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9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.0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 blk &amp; bwf BV hf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6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.0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 blk BV hf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.0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 &amp; Bart Diekmann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 blk &amp; bwf hf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.25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 blk &amp; bwf hf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.0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 Duffy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blk st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3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.0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phanie Haukaas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blk st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4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.25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blk hf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.25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 &amp; Brett Gierau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hereford st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.5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ying Arrow Cattle Co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 red ang st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9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.25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 char x st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2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.0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 blk &amp; bwf st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.00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 Forgey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blk hfrs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8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.25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April 19th, we sold 515 head of cattle, most of our cattle didn't make it in because of the weather. 301 head were weigh-ups that sold on a steady market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7"/>
        <w:gridCol w:w="2143"/>
        <w:gridCol w:w="2596"/>
        <w:gridCol w:w="1954"/>
      </w:tblGrid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.00 - 80.00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 - 73.00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&amp; shells below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 - 105.00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frettes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 - 105.00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by Calves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 - 320.00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y Mortenson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blk &amp; bwf strs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5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.50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der &amp; Kartak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blk fall strs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.25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blk fall hfrs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.50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ine Krogman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mxd strs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9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.00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blk hfrs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3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.50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rence Krogman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 blk &amp; bwf BV hfrs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4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.00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blk &amp; bwf BV hfrs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.50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April 16th, we sold 546 head of weigh-up cattl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9"/>
        <w:gridCol w:w="1646"/>
        <w:gridCol w:w="2991"/>
        <w:gridCol w:w="1954"/>
      </w:tblGrid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.00 - 80.00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50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 - 73.00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&amp; shells below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 - 95.00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frettes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 - 101.00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668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d a light run of sheep &amp; goats.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bs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# - 122.00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# - 101.0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# - 111.00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wes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# - 21.00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# - 25.0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# - 24.00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# - 41.00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ats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# - 71.00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# - 125.0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# - 103.00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# - 130.00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Friday, April 11th, we sold a nice run of weigh-ups with 377 head sold. The market was steady. All major packer buyers were in attendance. Also sold a few bred cows &amp; pairs to a good crowd of bueyer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2522"/>
        <w:gridCol w:w="2319"/>
        <w:gridCol w:w="1954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.00 - 108.00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.0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.00 - 95.00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under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.0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lls 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.00 - 130.00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frettes (3's) lite test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 - 136.00</w:t>
            </w:r>
          </w:p>
        </w:tc>
      </w:tr>
      <w:tr>
        <w:trPr>
          <w:trHeight w:val="317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7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ff Krolikowski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blk 2 yr old hfr pairs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0.00</w:t>
            </w:r>
          </w:p>
        </w:tc>
      </w:tr>
      <w:tr>
        <w:trPr>
          <w:trHeight w:val="317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k Zink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blk hfrs - May/June calvers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0.00</w:t>
            </w:r>
          </w:p>
        </w:tc>
      </w:tr>
      <w:tr>
        <w:trPr>
          <w:trHeight w:val="317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ger Slouka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blk BM cows - late calvers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.00</w:t>
            </w:r>
          </w:p>
        </w:tc>
      </w:tr>
      <w:tr>
        <w:trPr>
          <w:trHeight w:val="317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tt Soesbe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blk SM cows - late calvers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27:00Z</dcterms:created>
  <dc:creator>Microsoft</dc:creator>
  <dc:description/>
  <cp:keywords/>
  <dc:language>en-US</dc:language>
  <cp:lastModifiedBy>Microsoft</cp:lastModifiedBy>
  <dcterms:modified xsi:type="dcterms:W3CDTF">2014-04-11T20:27:00Z</dcterms:modified>
  <cp:revision>4</cp:revision>
  <dc:subject/>
  <dc:title>On our last sale March 29th, we sold 315 head of weigh-ups on a steady market</dc:title>
</cp:coreProperties>
</file>