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our last sale August 2nd, we sold 521 head of livestock. The market was steady to highe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197"/>
        <w:gridCol w:w="2504"/>
        <w:gridCol w:w="2212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00 - 85.0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.5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 - 78.0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6.0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5.0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bs: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# - 123.0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# - 110.0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# - 110.5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# - 115.0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# - 116.0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# - 112.0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es: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# - 25.0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# - 21.0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August 9th, we sold 341 head of weigh-ups. The market was steady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2197"/>
        <w:gridCol w:w="2517"/>
        <w:gridCol w:w="2212"/>
      </w:tblGrid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00 - 85.0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.50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 - 78.0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10.0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5.00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August 16th, we sold just under 3000 to a house full of buyers, the market was higher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2827"/>
        <w:gridCol w:w="623"/>
        <w:gridCol w:w="2212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ger Slouk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blk &amp; bwf fall strs fl/nw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9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.5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fall hfrs fl/nw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Burger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blk fall strs I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9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.7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blk fall hfrs I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9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tau Angus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blk PO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3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blk PO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B Littau &amp; Sons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blk PO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9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by Lacompt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blk PO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y Phillips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 blk &amp; bwf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4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.2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mxd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ak Ranch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 blk &amp; bwf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.8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blk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 Sutton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&amp; bwf PO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2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e &amp; Mike Pravecek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 blk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thus &amp; Fial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 mxd fall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2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mxd fall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.7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n Heath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&amp; bwf PO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Forgey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blk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.5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man &amp; Lovejoy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 blk &amp; bwf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.2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enga Ranch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PO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7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an Beck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 blk &amp; bwf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e Shippy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blk &amp; bwf strs I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.5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mxd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7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.3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ig Thieman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mxd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7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.2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y Mortenson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 hereford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6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.5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, Janet &amp; Craig Thieman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mxd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.7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mxd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3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ton Ranch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&amp; bwf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 Dehning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mxd fall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mxd fall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.5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well Remter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blk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blk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.5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Vandermay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blk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blk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.5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y Sargent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blk &amp; bwf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blk &amp; bwf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3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.2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ry Olson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mxd strs I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.5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ers Farms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mxd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6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.7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inbuhl Ranch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blk &amp; bwf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.5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blk &amp; bwf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ying Arrow Cattle Co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 mxd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.5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 mxd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7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 mxd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.00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xd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.7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 &amp; Brady Taggart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mxd st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.2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 mxd hf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3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.0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August 23rd, we sold a nice run of weigh-ups. The market was higher especially considering the fill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2197"/>
        <w:gridCol w:w="2357"/>
        <w:gridCol w:w="2212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00 - 85.0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.25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 - 78.0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.00 - 112.5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.00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 326 head of sheep, consisting mostly of ewes which were higher.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bs: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# - 112.5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# - 105.0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# - 106.00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# - 105.5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# - 120.0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es: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# - 35.5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# - 35.5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# - 35.50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# - 29.0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ats: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# - 166.0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# - 101.0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# - 75.0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August 30th, we sold a nice run of weigh-ups. The market was steady to higher. All major packer buyers were in attendanc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1758"/>
        <w:gridCol w:w="2658"/>
        <w:gridCol w:w="2212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.00 - 88.0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.00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 - 80.0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.00 - 112.5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bulls unde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34:00Z</dcterms:created>
  <dc:creator>Microsoft</dc:creator>
  <dc:description/>
  <cp:keywords/>
  <dc:language>en-US</dc:language>
  <cp:lastModifiedBy>Microsoft</cp:lastModifiedBy>
  <dcterms:modified xsi:type="dcterms:W3CDTF">2013-08-30T18:45:00Z</dcterms:modified>
  <cp:revision>5</cp:revision>
  <dc:subject/>
  <dc:title>On our last sale August 2nd, we sold 521 head of livestock</dc:title>
</cp:coreProperties>
</file>