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December 13th, we sold a big run of weigh-up's with 624 head sold. The market was steady to higher. All major packer buyers were in attendance. Also sold 1311 head of bred cattle to a big crowd of buyers on a very active market. Sold just under 200 head of sheep (mostly ewes) on a higher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2063"/>
        <w:gridCol w:w="2069"/>
        <w:gridCol w:w="2465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00 - 85.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 - 78.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103.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ye Scott</w:t>
            </w:r>
          </w:p>
        </w:tc>
        <w:tc>
          <w:tcPr>
            <w:tcW w:w="41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yrlg bred ewe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1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3 yr old bred ewe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1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tau Angu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5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0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ore Bro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0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0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MR Ranch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5.00 - 1925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blk &amp; bwf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5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e Nichola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blk hfrs 60 day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5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B Littau &amp; Son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blk 10 yr old cow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5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e Assma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blk SM cow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5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blk BM cow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6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0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blk ST cow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6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5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Pravecek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blk 3 yr old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5.00 - 2000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 blk SM cow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.00 - 1900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blk BM cow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6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ven Angu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blk 3 yr old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0.00 - 2250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blk 2 yr old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0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ry Horstma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blk &amp; bwf SM cow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5.00 - 1675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 blk &amp; bwf BM cow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0.00 - 1410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blk &amp; bwf ST cow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4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0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m Nicolaisen Estat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blk &amp; bwf SM cow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5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blk &amp; bwf SM cow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5.00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&amp; bwf ST cow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5.0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December 20th, we sold a nice run of weigh-ups with 381 head sold. The market was steady. All major packer buyers were in attendance. Also sold 2213 head of feeder cattle to a good crowd of buyers on a very active marke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044"/>
        <w:gridCol w:w="2303"/>
        <w:gridCol w:w="1954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00 - 85.00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 - 78.00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103.50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s Family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 blk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.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 blk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.2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erne Forsch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bwf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.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y Roghai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blk &amp; bwf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.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blk &amp; bwf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k Odenbach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blk sim x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blk sim x hf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.7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 &amp; Kathy Mach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&amp; bwf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blk &amp; bwf hf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2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gle Farm &amp; Ranch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blk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blk hf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2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on &amp; Alona Burtz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blk &amp; bwf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Larson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blk &amp; bwf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.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blk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.2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ty Blar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maine x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.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s Ruthe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 blk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.2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blk hf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.7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ms Family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blk &amp; bwf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blk &amp; bwf hf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2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tz Ranch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blk &amp; bwf hf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.2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ry Hortsman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blk x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blk x hf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.7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ncer Corde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 blk &amp; bwf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.7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 blk &amp; bwf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.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vin &amp; Cindy Peter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 blk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blk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blk hf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ck Strait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bwf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.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bwf hf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.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 Hutchinson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blk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blk hf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.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 Painte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blk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blk hf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2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ton Ranch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blk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.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P Kirwan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red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 &amp; Renen Teel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blk &amp; bwf hf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.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Beman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red gelv x st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ger Fiala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 red yrlg hfrs IY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06:00Z</dcterms:created>
  <dc:creator>Microsoft</dc:creator>
  <dc:description/>
  <cp:keywords/>
  <dc:language>en-US</dc:language>
  <cp:lastModifiedBy>Microsoft</cp:lastModifiedBy>
  <dcterms:modified xsi:type="dcterms:W3CDTF">2013-12-21T22:50:00Z</dcterms:modified>
  <cp:revision>2</cp:revision>
  <dc:subject/>
  <dc:title>On our last sale December 13th, we sold a big run of weigh-up's with 624 head sold</dc:title>
</cp:coreProperties>
</file>