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 our last sale July 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we sold 493 head. The weigh-up market was stea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184"/>
        <w:gridCol w:w="2289"/>
        <w:gridCol w:w="2184"/>
      </w:tblGrid>
      <w:tr>
        <w:trPr>
          <w:trHeight w:val="6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– 82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25</w:t>
            </w:r>
          </w:p>
        </w:tc>
      </w:tr>
      <w:tr>
        <w:trPr>
          <w:trHeight w:val="6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 – 75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</w:t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– 105.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183 head of sheep &amp; goats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mbs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# - 118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# - 110.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# - 101.00</w:t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# - 103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wes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0 – 32.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ats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# - 142.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our last sale July 19th, we sold 278 head. The weigh-up market was highe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4"/>
        <w:gridCol w:w="2197"/>
        <w:gridCol w:w="2317"/>
        <w:gridCol w:w="2212"/>
      </w:tblGrid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 - 85.0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.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 - 75.0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.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50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k &amp; Alec Whippl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blk strs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4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.75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hfrs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7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5.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rlie Colombe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blk hfrs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0#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.75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m Ferguson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 blk SM cows bred blk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0.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ger Joseph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blk SM cows bred blk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40.00</w:t>
            </w:r>
          </w:p>
        </w:tc>
      </w:tr>
      <w:tr>
        <w:trPr/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esser Ranch</w:t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blk 5 &amp; 6 yr old cows w/yg calves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0.00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our last sale July 26th, we sold a nice summer run of weigh-ups. The market was steady to highe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2197"/>
        <w:gridCol w:w="2517"/>
        <w:gridCol w:w="2212"/>
      </w:tblGrid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k of the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.00 - 85.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 Yielding Cows to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.50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in &amp; Full Cow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 - 78.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emishes &amp; shells below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.00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.00 - 105.00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 31 loads of hay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 hay round bales 80.00 - 100.00</w:t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ss/Alf mix 100.00 - 120.00</w:t>
            </w:r>
          </w:p>
        </w:tc>
      </w:tr>
      <w:tr>
        <w:trPr/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st cutting alfalfa 115.00</w:t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nd cutting alfalfa 152.50 - 167.50</w:t>
            </w:r>
          </w:p>
        </w:tc>
      </w:tr>
      <w:tr>
        <w:trPr/>
        <w:tc>
          <w:tcPr>
            <w:tcW w:w="391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square bales 3.50 - 4.25</w:t>
            </w:r>
          </w:p>
        </w:tc>
        <w:tc>
          <w:tcPr>
            <w:tcW w:w="472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 square alfalfa bales 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18:00Z</dcterms:created>
  <dc:creator>Microsoft</dc:creator>
  <dc:description/>
  <cp:keywords/>
  <dc:language>en-US</dc:language>
  <cp:lastModifiedBy>Microsoft</cp:lastModifiedBy>
  <dcterms:modified xsi:type="dcterms:W3CDTF">2013-07-29T15:43:00Z</dcterms:modified>
  <cp:revision>1</cp:revision>
  <dc:subject/>
  <dc:title>On our last sale July 12th, we sold 493 head</dc:title>
</cp:coreProperties>
</file>