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sale June 7</w:t>
      </w:r>
      <w:r>
        <w:rPr>
          <w:vertAlign w:val="superscript"/>
        </w:rPr>
        <w:t>th</w:t>
      </w:r>
      <w:r>
        <w:rPr/>
        <w:t>, we had a run of 576 head of weigh-ups. The market was low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– 78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25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– 70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lemishes below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– 94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 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– 102.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a lite run of shee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# - 115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# - 105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er Sheep Famili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# - 90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# - 21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# - 16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June 14th, we sold a total of 624 head. The weigh-up market was stead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682"/>
        <w:gridCol w:w="2417"/>
        <w:gridCol w:w="2465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0.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00 - 99.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00 - 97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 Fed Cow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00 - 90.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5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.00 - 450.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 Meyer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hf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75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Schenefel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hf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vin Harter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wf st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d Shippy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xd hf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5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Shattuck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hf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5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erner Bro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xd st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5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Shoemaker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lk yg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5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SM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son Family Ranch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hfr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0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hfr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0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hfr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.0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wf hfr pairs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0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June 21st, we had a run of 316 head of weigh-ups. The market was high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1938"/>
        <w:gridCol w:w="2741"/>
        <w:gridCol w:w="1954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3.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25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 - 75.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00 - 104.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7.50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 to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June 28th, we had a run of 417 head of weigh-ups that market was steady, but most of the cattle were a fill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939"/>
        <w:gridCol w:w="2817"/>
        <w:gridCol w:w="1954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3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25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 - 75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2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2.5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68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373 head of sheep &amp; goat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# - 112.5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# - 113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# - 116.0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# - 109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# - 114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# - 113.0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# - 120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# - 111.5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# - 26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# - 25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# - 31.00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ts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# - 150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# - 131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35:00Z</dcterms:created>
  <dc:creator>Microsoft</dc:creator>
  <dc:description/>
  <cp:keywords/>
  <dc:language>en-US</dc:language>
  <cp:lastModifiedBy>Microsoft</cp:lastModifiedBy>
  <dcterms:modified xsi:type="dcterms:W3CDTF">2013-07-01T14:42:00Z</dcterms:modified>
  <cp:revision>4</cp:revision>
  <dc:subject/>
  <dc:title>On our last sale June 14th, we sold a total of 624 head</dc:title>
</cp:coreProperties>
</file>