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ur last sale March 8th, we sold 5124 head of feeder cattle on a steady to lower market. Also sold 218 head of weigh-ups on a steady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757"/>
        <w:gridCol w:w="2033"/>
        <w:gridCol w:w="2465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00 - 82.0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below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lls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1.0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50 - 111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tt Soesbe angus bulls avg $3,090.0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&amp; Shawn Paulso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8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3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 blk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Paulso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t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5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6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skill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1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B Littau &amp; Sons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.1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kaas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 blk BV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9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&amp; Grant Toma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har x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 mxd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3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nn &amp; Ben Karta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Larso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Fial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xd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red ang BV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, Henry &amp; Roger Miller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inek &amp; McCall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bkl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.5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wood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 red ang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red ang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Lunn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ott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&amp; Brian Woods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 blk &amp; red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5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&amp; Vicki Carlso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hereford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5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hereford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 Bertram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reek Ranc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blk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6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blk &amp; char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1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k &amp; Betty Row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Krogma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0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8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yne Novotn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.5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10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2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 Fisher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 blk &amp; bwf st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75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blk &amp; bwf hfr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2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March 15th, we sold 254 head of weigh-ups on a steady to higher market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855"/>
        <w:gridCol w:w="2709"/>
        <w:gridCol w:w="1954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00 - 82.0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00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 Fed Cows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50 - 95.0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50 - 108.50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2.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March 22</w:t>
      </w:r>
      <w:r>
        <w:rPr>
          <w:vertAlign w:val="superscript"/>
        </w:rPr>
        <w:t>nd</w:t>
      </w:r>
      <w:r>
        <w:rPr/>
        <w:t>, we sold 3152 head of feeder cattle on a stronger market to a good crowd of buyers. Also sold 281 head of weigh-ups on a steady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81"/>
        <w:gridCol w:w="3103"/>
        <w:gridCol w:w="1000"/>
      </w:tblGrid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00 – 82.0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5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– 73.0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00 – 105.50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 Ranch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7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7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y Krogma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blk BV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Ende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char &amp; blk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char &amp; blk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char &amp; blk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2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inbuhl Ranch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2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7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ll Remt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2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y Myer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ereford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man &amp; Lovejoy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blk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7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ry &amp; Jeff Leb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7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e Nobl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&amp; bwf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offin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 blk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blk &amp; bwf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3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.5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k Zink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kl &amp; bwf BV hfrs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2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by LaCompt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blk BV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.2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vin Kalenda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xd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mxd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Meed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&amp; bwf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Bortz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blk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5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2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le Moerik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&amp; bwf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5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y Long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st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0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hfr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March 29th, we sold 315 head of weigh-ups on a steady marke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856"/>
        <w:gridCol w:w="2866"/>
        <w:gridCol w:w="1954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00 - 84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5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7.5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 - 110.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.00 - 450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tny Angus Bulls (44 hd)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0.00 (avg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zik Angus Bulls (23 hd)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5.00 (avg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37:00Z</dcterms:created>
  <dc:creator>Microsoft</dc:creator>
  <dc:description/>
  <cp:keywords/>
  <dc:language>en-US</dc:language>
  <cp:lastModifiedBy>Microsoft</cp:lastModifiedBy>
  <dcterms:modified xsi:type="dcterms:W3CDTF">2013-04-02T21:06:00Z</dcterms:modified>
  <cp:revision>6</cp:revision>
  <dc:subject/>
  <dc:title>On our last sale March 8th, we sold 5124 head of feeder cattle on a steady to lower market</dc:title>
</cp:coreProperties>
</file>