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our last sale May 3rd, we sold 5014 head of feeder cattle that sold on an active market to a good crowd of buyers. Also sold 573 head of weigh-up cattle on a steady to higher market with all major packers in attendanc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1696"/>
        <w:gridCol w:w="2294"/>
        <w:gridCol w:w="2465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00 - 80.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3.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5.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1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lip Meede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blk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2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&amp; Brady Taggar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8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k Ranch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char &amp; blk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son Famil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 Anderso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blk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blk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blk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by LaCompt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Hoffin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ane Lunn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blk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8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Jones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blk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d Volmer Famil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8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3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t Ranch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ed &amp; Erin Petersek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.2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Assman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4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2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gg Ranch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 mxd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.1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blk h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.1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Kenz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lk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.2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es &amp; Judy Vob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blk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y &amp; Tate Novotn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blk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.2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ners Ranch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xd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2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mxd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n Novotn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&amp; bwf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2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e &amp; Mike Pravecek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2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 Arrow Cattle C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blk &amp; bwf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 C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 mxd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mxd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6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lo &amp; Mark Winte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mxd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.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7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Land &amp; Cattl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mxd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mxd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nder Creek Ranch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char x st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.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char x hfr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#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May 10th, we sold 351 head of weigh-ups on a steady to higher market with all major packers in attendance. Also sold some pairs that sold well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2208"/>
        <w:gridCol w:w="2654"/>
        <w:gridCol w:w="1954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2.0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50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4.0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99.5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1.00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.00 - 440.0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668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a lite run of sheep &amp; goats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ts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# - 90.0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# - 107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# - 40.50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# - 26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g Karta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blk 8 yr old pairs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0.00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Krogma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blk bred hfrs (late)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.00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blk BM pairs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5.00</w:t>
            </w:r>
          </w:p>
        </w:tc>
      </w:tr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es Ranc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blk gummer pairs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May 17th, we sold 2279 head of feeder cattle on a steady market. Also sold 371 head of weigh-ups on a higher market with all major packers in attendanc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902"/>
        <w:gridCol w:w="2508"/>
        <w:gridCol w:w="1954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2.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.5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4.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8.5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10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 - 380.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ard Bro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 char &amp; blk st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char x st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 char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.5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 char &amp; blk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&amp; Joy Fott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blk fall strs fl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blk fall hfrs fl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00</w:t>
            </w:r>
          </w:p>
        </w:tc>
      </w:tr>
      <w:tr>
        <w:trPr>
          <w:trHeight w:val="304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n &amp; Brady Taggart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 blk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blk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River Consignor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blk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25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Krogman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lk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75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 &amp; Bart Diekmann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blk &amp; bwf st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75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 Kingsbury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 red ang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.25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land Jespersen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blk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5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ying Arrow Cattle Co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mxd st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25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 mxd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6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gg Ranch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 mxd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d Hennebold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red st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1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25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red hf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.00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 Volmer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blk str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7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7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May 24, we had a run of 459 head. The weigh-up market looked about steady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1856"/>
        <w:gridCol w:w="2866"/>
        <w:gridCol w:w="1954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00 - 80.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 - 73.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00 - 99.5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 - 99.5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 - 435.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Free Bull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.5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668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200 head of sheep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#- 110.5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# - 120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# - 121.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# - 21.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# - 21.0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May 31st, we had a run of 357 head, the weigh-up market was highe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2563"/>
        <w:gridCol w:w="2447"/>
        <w:gridCol w:w="1954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3.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25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 - 75.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.00 - 100.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frettes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.00 - 104.25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y Calve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.00 - 440.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Free Bulls 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.00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Adrian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lk 3-5 yr old pairs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8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5.00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blk SM pairs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2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.00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blk &amp; bwf pairs yg calves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6#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53:00Z</dcterms:created>
  <dc:creator>Microsoft</dc:creator>
  <dc:description/>
  <cp:keywords/>
  <dc:language>en-US</dc:language>
  <cp:lastModifiedBy>Microsoft</cp:lastModifiedBy>
  <dcterms:modified xsi:type="dcterms:W3CDTF">2013-06-03T14:24:00Z</dcterms:modified>
  <cp:revision>5</cp:revision>
  <dc:subject/>
  <dc:title>On our last sale May 3rd, we sold 5014 head of feeder cattle that sold on an active market to a good crowd of buyers</dc:title>
</cp:coreProperties>
</file>