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 our last sale November 1st, we sold a big run of weigh-up's with 397 head sold. The market was steady. All major packer buyers were in attendance. Sold 3138 head of feeder cattle on a very strong market to a good crowd of buyer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8"/>
        <w:gridCol w:w="2093"/>
        <w:gridCol w:w="1884"/>
        <w:gridCol w:w="2465"/>
      </w:tblGrid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 - 85.00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.0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.00 - 75.00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under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.0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 - 99.00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oe Anderson 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 blk st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6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.0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 blk &amp; bwf hf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5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.0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rry Shelbour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blk &amp; red st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3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.5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blk &amp; red hf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9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.0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 Kenzy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blk PO hf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4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.25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is Ranch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blk &amp; bwf PO hf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5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.5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CL Ranch (Labrier)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 blk st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.0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 blk st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7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.5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ey Krogman Family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 blk &amp; bwf st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.0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 blk &amp; bwf st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6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.0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&amp; C Partnershi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blk &amp; bwf st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2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.0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blk hf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.75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d Monroe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blk st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2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.5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ny &amp; Kris Sharp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blk &amp; bwf st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7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.0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 Humphrey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red &amp; char LH x strs N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9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.5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red &amp; char LH x hfrs N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9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.0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 &amp; Randy Odenbach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blk &amp; bwf st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.25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blk &amp; bwf hf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.5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ndy Bachelor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 blk &amp; bwf st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8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.5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 blk hf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6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.0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rge &amp; Russ Soles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blk st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2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.25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blk hf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1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.5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 Jorgense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blk sim x st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1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.5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blk sim x hf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8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.5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k Kenzy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 blk &amp; bwf st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.5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blk &amp; bwf hf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.5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n Shattuck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 blk &amp; bwf st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4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.0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blk &amp; bwf hf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5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.0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verly Grimshaw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blk st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1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.5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blk hf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6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.5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sell White Hawk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blk st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9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.5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blk hf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.25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derick &amp; Romero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blk st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.50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blk &amp; bwf hfr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.25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ur last sale November 8th, we sold a big run of weigh-ups with 361 head sold. The market was higher. All major pacer buyers were in attendance. Sold 2568 head of feeder cattle on a very strong market to a good crowd of buyer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6"/>
        <w:gridCol w:w="1974"/>
        <w:gridCol w:w="2316"/>
        <w:gridCol w:w="1954"/>
      </w:tblGrid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.00 - 85.00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.0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.00 - 78.00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under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.0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 - 101.00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ney Paulson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 blk &amp; bwf st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1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.25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 blk &amp; bwf st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3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.5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 &amp; Brett Gireau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 blk &amp; bwf st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7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.5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nessa Kenaston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 blk &amp; bwf st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6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.5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blk &amp; bwf st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8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.0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blk &amp; bwf hf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.75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 Kalblinger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 blk strs S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8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.0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blk strs S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.0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blk hfrs S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.0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y Tee Sealey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blk &amp; bwf st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.0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e Kary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blk &amp; bwf st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1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.0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blk &amp; bwf hf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4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.25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 &amp; Jenny Belkam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blk st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0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.0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blk hf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2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.5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der &amp; Kartak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blk st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2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.5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blk hf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2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.75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Krogman Family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 blk &amp; bwf st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5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.5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 &amp; Kim Maier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red ang st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1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.5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red ang hf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7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.0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lland Sharkey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 blk &amp; bwf st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0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.0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blk &amp; bwf hf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5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.25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d &amp; John Egleston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blk st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2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.0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blk st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.0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blk hf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3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.0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i Newbold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 blk &amp; bwf st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9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.0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 blk &amp; bwf st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5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.0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yn Forgey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blk st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8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.5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ley Whipple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blk x st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0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.5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blk x hf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.0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g Schnieder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 blk &amp; bwf st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8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.5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blk &amp; bwf st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.0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hn &amp; Phil Demers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blk st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1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.5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blk hf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9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.5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tt Docken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blk st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.0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blk hf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8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.0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e Brozik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 blk strs S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.5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blk hfrs S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.5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nis Lauritsen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blk st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5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.0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blk hfr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5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.00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ur last sale November 15th, we sold a big run of weigh-up's with 618 head sold. The market was steady. All major packer buyers were in attendance. Sold 1508 head of bred cattle to a good crowd of buyers. Most of the bred cows were just in run out condition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2357"/>
        <w:gridCol w:w="2289"/>
        <w:gridCol w:w="1954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.00 - 85.00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.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.00 - 78.00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under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.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 - 94.00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le Ranch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 blk 3 yr old cow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0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0.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 blk 4 yr old cow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4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5.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blk 5 yr old cow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1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0.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 blk 6 yr old cow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0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5.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 blk SM cow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0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5.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 blk BM cow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2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0.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ying Arrow Cattle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 blk hfr Apr/May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3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5.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 blk &amp; bwf BM cow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7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0.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 Musilek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blk &amp; bwf SM cow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1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5.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vin Collins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blk BM cow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2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0.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 Collins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blk BM cow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6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0.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k Kenzy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blk SM cow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7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5.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e Brozik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blk &amp; bwf SM cows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8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0.00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ur last sale November 22nd, we sold a good run of weigh-up's with 312 head sold, the market was steady. All major packer buyers were in attendance. Sold 3865 head of feeder cattle to a good crowd of buyers on a very active market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1872"/>
        <w:gridCol w:w="2069"/>
        <w:gridCol w:w="1954"/>
      </w:tblGrid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.00 - 85.0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.5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.00 - 78.0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under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.0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 - 97.5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ad Hennebold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 rwf st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9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.5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rwf st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5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.5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 rwf hf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6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.5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 Hrabanek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 blk st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7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.25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 blk hf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.5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e Krumpus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 blk st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6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.0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blk hf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7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.0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d &amp; Brenda McClanahan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blk st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4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.5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 blk hf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1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.0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 Stevicks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blk st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9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.5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blk hf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2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.0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ukaas Ranch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 blk st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0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.75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blk st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.0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ippy Ranch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 blk &amp; bwf st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.75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 blk &amp; bwf hf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8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.5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 Cahoy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 blk st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1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.0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blk st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0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.5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blk hf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1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.5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e Cahoy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blk st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.0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blk hf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.5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, Janet &amp; Craig Toman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 blk &amp; bwf st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.0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 blk &amp; bwf hf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5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.5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vin, Janet &amp; Blake Demers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 blk st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2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.0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 blk &amp; bwf hf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5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.0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 Musilek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 blk &amp; bwf st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9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.25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 blk &amp; bwf hf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.0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ynn &amp; Ben Kartak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 mxd st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2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.0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aron &amp; Austin Davis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blk st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0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.5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blk hf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5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.5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st Ranch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 blk st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.0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 blk hf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9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.5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hard &amp; Roger Kingsbury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blk &amp; bwf st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5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.5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 blk &amp; bwf st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3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.25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&amp; N Cattle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 blk &amp; bwf st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1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.5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n &amp; Mavis Weidner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blk &amp; bwf st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6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.0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blk &amp; bwf hf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2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.0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n &amp; Pam Dreyer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blk hf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.0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ry Cole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blk st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1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.0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blk hf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9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.0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otny &amp; Ewing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 blk st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2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.25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 blk &amp; bwf hf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1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.5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 &amp; Tonya Ness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 blk st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.25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 blk st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.25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 blk hf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1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.25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 Wetzler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 blk st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1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.25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 blk hf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0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.0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nahan Farms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blk strs N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7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.0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blk hfrs N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5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.5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rek Rahn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blk str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0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.0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lmann Quiet Creek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blk &amp; bwf strs S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6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.0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blk &amp; bwf strs SS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.50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ur last sale November 29th, we sold a nice run of weigh-up's with 264 sold. The market was steady. All major packer buyers were in attendance. Sold 4189 head of feeder cattle to a good crowd of buyers on a very active market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2241"/>
        <w:gridCol w:w="2174"/>
        <w:gridCol w:w="1954"/>
      </w:tblGrid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.00 - 85.0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.0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.00 - 78.0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under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.0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 - 98.5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d Bruun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 blk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.5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blk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.0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 blk hf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7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.0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dd &amp; Jamie Schomp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 blk &amp; bwf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6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.0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 blk &amp; bwf hf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8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.75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 Wagner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 blk &amp; bwf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3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.25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 bwf hf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9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.0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y Zimbelmann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blk &amp; bwf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9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.0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blk &amp; bwf hf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.0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ls Inc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 blk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6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.0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blk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.0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 blk hf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.5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ny Krogman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 blk &amp; bwf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.5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 Walker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blk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9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.5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blk hf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7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.5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ce Christensen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blk &amp; bwf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7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.5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 blk &amp; bwf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8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.0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 blk &amp; bwf hf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6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.0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tak Ranch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 char x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9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.25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 char x hf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7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.0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hapesto Cattle 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blk &amp; bwf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6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.0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blk &amp; bwf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.0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blk hf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.5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o Asleford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 blk &amp; bwf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2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.75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blk &amp; bwf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2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.0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 blk &amp; bwf hf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4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.5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cker Ranch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 blk &amp; bwf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2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.75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blk &amp; bwf hf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5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.0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 Eddie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 blk &amp; bwf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6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.0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blk &amp; bwf hf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.75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ore &amp; Caslin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 blk &amp; bwf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4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.5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blk &amp; bwf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.5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 blk &amp; bwf hf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3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.0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 blk &amp; bwf hf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3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.0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ey Audiss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 char/red ang x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7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.25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char/red ang x hf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4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.5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rwood Ranch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red ang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6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.5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red ang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2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.0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d Tuttle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 char x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5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.5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 char x hf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2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.0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ogman &amp; Jansen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blk &amp; bwf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7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.5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d Whitney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 blk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1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.0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blk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.5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blk &amp; bwf hf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3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.0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 blk hf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5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.5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is Sand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red x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2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.0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red x hf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.75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nny Wiley 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blk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8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.0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 blk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9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.5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ndy &amp; Kathy Vrbka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blk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1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.0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blk hf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2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.0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 Pepper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 blk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1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.0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ger Slouka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 blk &amp; bwf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.5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blk &amp; bwf hf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4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.25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dy Kaczor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blk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7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.75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blk hf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6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.0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e &amp; Mark Rohde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blk st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1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.50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 blk &amp; bwf hfrs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3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2:58:00Z</dcterms:created>
  <dc:creator>Microsoft</dc:creator>
  <dc:description/>
  <cp:keywords/>
  <dc:language>en-US</dc:language>
  <cp:lastModifiedBy>Microsoft</cp:lastModifiedBy>
  <dcterms:modified xsi:type="dcterms:W3CDTF">2013-12-01T23:08:00Z</dcterms:modified>
  <cp:revision>5</cp:revision>
  <dc:subject/>
  <dc:title>On our last sale November 1st, we sold a big run of weigh-up's with 397 head sold</dc:title>
</cp:coreProperties>
</file>