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October 4th, we sold a lite run of weigh-up's. The market was steady. All major packer buyers were in attend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86"/>
        <w:gridCol w:w="2643"/>
        <w:gridCol w:w="2212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00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- 70.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8.5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October 11th, we sold a good run of weigh-ups. The market was higher. All major packer buyers were in attend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780"/>
        <w:gridCol w:w="2590"/>
        <w:gridCol w:w="2212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5.0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50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5.0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9.5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vin Keiser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blk yg bred cow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.00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P Musilek</w:t>
            </w:r>
          </w:p>
        </w:tc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SM bred cow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.00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blk bred hfr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October 18th, we sold a good run of weigh-up's, the market was steady. All major packer buyers were in attendance. Sold 3668 head of feeder cattle on a very strong market to a good crowd of buyer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925"/>
        <w:gridCol w:w="2019"/>
        <w:gridCol w:w="2212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5.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7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5.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9.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els &amp; Mathi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ansen Land &amp; Cattl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blk &amp; bwf PO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Riche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mxd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7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hill Ranc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blk &amp; bwf PO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 Ranc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PO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2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Vanderma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ry Wagn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Carlso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hereford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hereford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Bruckn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 Fairbank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.2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ry &amp; Jeff Leb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&amp; bwf PO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7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vin Meiner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PO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 Frew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blk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.7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&amp; Brady Taggar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mxd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blk PO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ves: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tz Ranc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7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&amp; Bill Longco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blk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Crous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char &amp; blk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char x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char x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il Hey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blk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Schuyl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char &amp; blk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char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t Mosema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7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ry Roghai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 Medhaug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25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ey Pip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Nicolaison Estat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old Piper &amp; Son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Mortenso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&amp; bwf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bud Tribal Ranc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strs S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blk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Boot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blk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 Kar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blk &amp; bwf st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blk hfr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.5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Sazm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strs N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00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hfrs N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October 25th, we sold a big run of weigh-up's with over 400 head sold, the market was steady. All major packer buyers were in attendance. Sold 4368 head of feeder cattle on a very strong market to a good crowd of buyer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1984"/>
        <w:gridCol w:w="2156"/>
        <w:gridCol w:w="2212"/>
      </w:tblGrid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5.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5.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9.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ne &amp; Janet Cad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 blk &amp; bwf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y Sel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2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&amp; bw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ins Ran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 bwf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 &amp; Marie Hans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2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Manshei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im x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sim x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Bennett Est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blk &amp; bwf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, Larry &amp; JT Jone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witt, Cady &amp; Alber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 Gehls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 Drey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 &amp; Ryn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blk &amp; bwf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 &amp; Barb Schmid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blk &amp; bwf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lbourn Ran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k &amp; Alec Whipp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2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oyd Colomb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Land &amp; Catt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.2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char x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&amp; Susan Taf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blk x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blk x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mbe Famil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blk &amp; bwf strs S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hfrs S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ing Ran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 blk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50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roy Miller &amp; S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&amp; bwf st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75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hfr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7:00Z</dcterms:created>
  <dc:creator>Microsoft</dc:creator>
  <dc:description/>
  <cp:keywords/>
  <dc:language>en-US</dc:language>
  <cp:lastModifiedBy>Microsoft</cp:lastModifiedBy>
  <dcterms:modified xsi:type="dcterms:W3CDTF">2013-10-27T16:04:00Z</dcterms:modified>
  <cp:revision>4</cp:revision>
  <dc:subject/>
  <dc:title>On our last sale October 4th, we sold a lite run of weigh-up's</dc:title>
</cp:coreProperties>
</file>