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our last sale September 6th, we sold a big run of weigh-up. The market was steady to higher on the cows but lower on the bulls.  All major packer buyers were in attendanc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1793"/>
        <w:gridCol w:w="2584"/>
        <w:gridCol w:w="2212"/>
      </w:tblGrid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.00 - 88.00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.00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- 80.00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under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.00 - 108.50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642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d a fair run of sheep with just under 200 head sold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bs: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# - 126.00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# - 131.00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# - 115.50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# - 120.00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# - 111.50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# - 106.00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wes: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# - 21.50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# - 25.50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 our last sale September 13th, we sold a lighter run of weigh-ups with just under 200 head. The market was dollars lower. All major packer buyers were in attendanc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2"/>
        <w:gridCol w:w="1793"/>
        <w:gridCol w:w="2583"/>
        <w:gridCol w:w="2212"/>
      </w:tblGrid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00 - 78.00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.00</w:t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.00 - 70.00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under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.00</w:t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- 101.50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 our last sale September 20th, we sold a nice run of cattle. The weigh-up market was steady. All major packer buyers were in attendance. The feeder cattle sold on a very strong market with mostly a package trad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5"/>
        <w:gridCol w:w="2185"/>
        <w:gridCol w:w="2268"/>
        <w:gridCol w:w="2212"/>
      </w:tblGrid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00 - 78.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.50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.00 - 70.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under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.00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- 100.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tg bulls to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.50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hla &amp; Shimek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 blk &amp; bwf str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1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.50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blk &amp; bwf hfr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0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.75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m Richey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 blk &amp; bwf hfr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5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.85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blk &amp; bwf hfr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5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.75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ve Richey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blk &amp; bwf hfr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7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.75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l Adrian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mxd fall str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4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.75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ney Paulson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mxd fall str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1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.25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mxd fall hfr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7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.00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xd fall hfr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8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.00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 Krogman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blk fall str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5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.00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blk fall hfr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5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.00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rchill Ranch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bwf fall str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.00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bwf fall hfr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0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.50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ers Ranch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blk &amp; bwf PO hfr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6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.25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dy Novotny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blk PO hfr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3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.00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ore Bros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blk &amp; bwf hfr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6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.25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uncey Ranch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blk &amp; bwf hfr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3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.25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an Edwards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blk hfr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.00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n Larson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blk PO hfr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7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.75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nis Schenefeld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blk &amp; bwf hfr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8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.00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lph Longcor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blk str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2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.25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rrey Bros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mxd hfr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2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.25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 our last sale September 27th, we sold a fair run of weigh-up's &amp; sheep. The market was steady on the weigh-up's and dollars higher on the feeder lambs. All major packer buyers were in attendanc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1686"/>
        <w:gridCol w:w="2643"/>
        <w:gridCol w:w="2212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00 - 78.00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.50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.00 - 70.00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under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.00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- 99.50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bs: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# - 131.00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# - 157.00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# - 144.00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# - 158.50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# - 151.00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# - 14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50:00Z</dcterms:created>
  <dc:creator>Microsoft</dc:creator>
  <dc:description/>
  <cp:keywords/>
  <dc:language>en-US</dc:language>
  <cp:lastModifiedBy>Microsoft</cp:lastModifiedBy>
  <dcterms:modified xsi:type="dcterms:W3CDTF">2013-09-27T20:10:00Z</dcterms:modified>
  <cp:revision>4</cp:revision>
  <dc:subject/>
  <dc:title>On our last sale September 6th, we sold a big run of weigh-up</dc:title>
</cp:coreProperties>
</file>